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9967604"/>
            <w:bookmarkEnd w:id="0"/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: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из категории земель - земли населенных пунктов, с разрешенным использованием: для ИЖС и ЛПХ, с кадастровым номером 69:16:0090301:6, площадью 5000 кв.м, расположенного по адресу: Тверская область, Краснохолмский муниципальный округ, д. Стрелка,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авообладателя, владеющего данными  объектами  недвижимости на праве   собственности, выявлена  Горбина Тамара Павловна, хххххххххххххх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  собственности Горбиной Тамары Павловны, на указанный в пункте 1 настоящего постановления объект недвижимости, подтверждается выпиской из похозяйственной книги, выданной Администрацией Краснохолмского муниципального округа  29.10.2024 года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Администрации Краснохолмского муниципального округа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а недвижимости, указанного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4-10-29T16:21:00Z</cp:lastPrinted>
  <dcterms:modified xsi:type="dcterms:W3CDTF">2024-10-30T08:11:00Z</dcterms:modified>
  <cp:revision>32</cp:revision>
  <dc:subject/>
  <dc:title>             </dc:title>
</cp:coreProperties>
</file>